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2160"/>
        <w:gridCol w:w="1620"/>
        <w:gridCol w:w="1620"/>
        <w:gridCol w:w="1260"/>
        <w:gridCol w:w="1620"/>
        <w:gridCol w:w="1980"/>
        <w:gridCol w:w="2520"/>
      </w:tblGrid>
      <w:tr>
        <w:trPr>
          <w:trHeight w:val="930" w:hRule="atLeast"/>
        </w:trPr>
        <w:tc>
          <w:tcPr>
            <w:tcW w:w="1584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  <w:t>苏州市“姑苏杯”优质工程奖评审专家名单</w:t>
            </w:r>
          </w:p>
        </w:tc>
      </w:tr>
      <w:tr>
        <w:trPr>
          <w:trHeight w:val="58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常熟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专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码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黎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4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常熟市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站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土木工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工程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2871810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br/>
              <w:t>13328029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0197409130417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邹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9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常熟市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科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气工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工程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2884249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br/>
              <w:t>133280293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320520196903210215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李广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8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常熟市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科长、站长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工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工程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2884270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br/>
              <w:t>13328029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0197809250215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唐芳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5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常熟市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政科副科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交通土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工程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2882846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br/>
              <w:t>133721231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30521197507162377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徐义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6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常熟市建筑管理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质安科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2882254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br/>
              <w:t>189623636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3205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0197606073239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温惠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5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江苏金土木建设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程师总经理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程管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2886136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br/>
              <w:t>139156378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0197509162731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王志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6.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江苏金土木建设集团华顺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2561098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br/>
              <w:t>135062388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0196711214510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陆耀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2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常熟市华峰建筑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技术负责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2812552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br/>
              <w:t>138015788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0196206262714</w:t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周文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江苏常诚建筑咨询监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2886451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br/>
              <w:t>13962366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0196610013437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施天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2.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常熟市诚建工程监理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气技术应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2874333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280238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019720609361</w:t>
            </w:r>
            <w:r>
              <w:rPr>
                <w:bCs/>
                <w:kern w:val="0"/>
              </w:rPr>
              <w:t>X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蒋煜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4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江苏嘉洋华联建筑装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装饰二部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气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装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2122722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br/>
              <w:t>136062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902197407153016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周伟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5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江苏嘉洋华联建筑装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装饰四部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供热通风与空调工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装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2122712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br/>
              <w:t>137062381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0197501264514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周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2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江苏常诚建筑咨询监理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给排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2886451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br/>
              <w:t>138015713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0196203010212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陆世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58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江苏常诚建筑咨询监理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任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机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2886451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556683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0195804150136</w:t>
            </w:r>
          </w:p>
        </w:tc>
      </w:tr>
      <w:tr>
        <w:trPr>
          <w:trHeight w:val="51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昆山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专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码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盛熊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9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昆山市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站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土木工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7759868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5849778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8319790504891X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唐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81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昆山市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站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结构工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7759893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626238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83198106300415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蔡世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5.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昆山开发区建设工程质量安全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工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5380979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626858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32301196512092095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益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4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昆山开发区建设工程质量安全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7150110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4051157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3197405296718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孙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昆山开发区建设工程质量安全监督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站长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5380971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616264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3197101270076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顾菊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1.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振华集团（昆山）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7792250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0626597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320523196110273813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丁云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振华集团（昆山）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7791288-311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626764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1019196710087618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滕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7.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江苏金土木建设集团有限公司昆山分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质量部经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5110500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0926593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0197711182314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王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7.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昆山市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监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程管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7759868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13283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83196710080456</w:t>
            </w:r>
          </w:p>
        </w:tc>
      </w:tr>
      <w:tr>
        <w:trPr>
          <w:trHeight w:val="648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太仓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学专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专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码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龚延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5.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太仓市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站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3510580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6162246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2197511043515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顾曦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0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太仓市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站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3510581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626028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2197001062433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施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2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太仓兴城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3514420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6062469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311196204201232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丁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0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太仓兴城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技术负责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3514420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89626210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4197006031510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朱建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6.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江苏通力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程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土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337030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890622718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219760112671X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金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太仓市建设工程施工图审查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给排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399238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62273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2197005310027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沈国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1.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太仓市建筑设计院有限责任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师办主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气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3529894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0622939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2197103072958</w:t>
            </w:r>
          </w:p>
        </w:tc>
      </w:tr>
      <w:tr>
        <w:trPr>
          <w:trHeight w:val="60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吴江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专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码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沈利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8.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吴江市八都建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3871673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506253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5196810016538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金雄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0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吴江市中泰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3029801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625963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5197004040036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戴小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55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吴江市建设工程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3402588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7062570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5195502181019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沈荣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5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吴江市伟业建筑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302067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062539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519650417831X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晓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0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吴江市桃源建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项目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3102848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58955469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100219700430212X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杨廷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0.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吴江建发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工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3488556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7761388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70404197010305418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刘秋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8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吴江市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任监督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3498933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1741135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10421196801286227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周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吴江市建设工程质量监督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站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3482416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701559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320525197501130016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晓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0.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吴江市建设工程质量监督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站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3485126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6257927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8419601231002X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朱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吴江市建设工程质量监督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一科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3485936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62509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5196601060014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尹夫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5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吴江市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3410579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127123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827196508120034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尤雪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5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吴江市建设工程（集团）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经理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总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3402588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706256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5196503213531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施东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吴江市建设工程质量监督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站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气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3485932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625077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602197512220077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漆素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5.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易中建设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业电气自动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3001868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7761564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802196509250829</w:t>
            </w:r>
          </w:p>
        </w:tc>
      </w:tr>
      <w:tr>
        <w:trPr>
          <w:trHeight w:val="564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家港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专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码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陶永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51.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家港市建业建筑安装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顾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672870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015683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219195103203299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闵文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2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江苏金厦建设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工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8224063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8922289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1197203277612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建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5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家港市建设工程质量检测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科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854181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6015668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1197508035710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杨震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6.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家港市建设工程质量监督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质监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6990606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9083016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1197611157011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陶晓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2.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家港市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站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土木工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6990602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908301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82197211238835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瑞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家港市建设工程质量监督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任监督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6990607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90830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82196007128511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陈秋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6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家港市建设工程质量监督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站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材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6990603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9083019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102196608142892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戴冷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5.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家港市建设工程质量监督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站长助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8541780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9083018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0110197507153616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景文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家港建设工程质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质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6990611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90830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8219761026853X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钱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80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江苏兴安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项目经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气工程及其自动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8682683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bCs/>
                <w:kern w:val="0"/>
              </w:rPr>
              <w:t>18862220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82198008143632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钱仁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5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家港市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供热通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699061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9083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119650919001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浦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4.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家港市建设工程质量监督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任监督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699061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062467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320521197405038513</w:t>
            </w:r>
          </w:p>
        </w:tc>
      </w:tr>
      <w:tr>
        <w:trPr>
          <w:trHeight w:val="606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相城区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码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童文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6.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相城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766337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82604477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3196604010014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黄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4.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相城建设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766337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751997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4196411033959</w:t>
            </w:r>
          </w:p>
        </w:tc>
      </w:tr>
      <w:tr>
        <w:trPr>
          <w:trHeight w:val="66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吴中区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码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郝国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1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江苏华新建设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工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284149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51956979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32602197106281018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曹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5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嘉盛建设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131618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821474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107195504051336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李玉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5.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苏城建筑安装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程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63072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1966065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722196510284815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潘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2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吴中区住建局节能办、质监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任、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副站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给排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6351983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621620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021219720407082X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朱培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1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吴中区住建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政公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282079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0045160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4197102215833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许建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5.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香山工坊建设投资发展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党支部书记总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究员级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土木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古建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7280358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br/>
              <w:t>137760581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902196512010514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孙小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5.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香山古建园林工程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经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古建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57581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br/>
              <w:t>139062067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4196511078812</w:t>
            </w:r>
          </w:p>
        </w:tc>
      </w:tr>
      <w:tr>
        <w:trPr>
          <w:trHeight w:val="672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新区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专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码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4.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高新区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任监督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土木工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8414086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625879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4197410043011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徐冠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4.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高新区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8259053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1796016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3196411130036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陈云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2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高新区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土建科科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8414087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80131488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106197204122414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朱顺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0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高新区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站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8259037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7718210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4196006110011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蒋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天狮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187883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52432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0196703100118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陈鸿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54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建鑫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程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6653520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6211095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5408303038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倪国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建鑫建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技术部副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6653520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0528044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0197012191932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翁云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1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华丽美登装饰装璜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幕墙设计院院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装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装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825456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1262806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11197108174022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8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华丽美登装饰装璜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土木工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装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825456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72101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7805201536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陆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5.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高新区建设工程质量监督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站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气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841408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621056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319750623051X</w:t>
            </w:r>
          </w:p>
        </w:tc>
      </w:tr>
      <w:tr>
        <w:trPr>
          <w:trHeight w:val="70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业园区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码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徐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0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工业园区建设工程质量安全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站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工程信息技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2791301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5062088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7001093015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李一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5.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工业园区建设工程质量安全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科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矿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0512-62791387-125,139135757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40604196512120430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潘学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3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工业园区建设监理有限责任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土木工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0512-67611767,</w:t>
              <w:br/>
              <w:t>137719305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924196308080337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胡荣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5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工业园区恒和咨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水利工程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9368118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013792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70319501220051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蔡志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57.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基业景观营造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经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业设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装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7623187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2851027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5701130535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4.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工业园区建设工程质量安全监督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质监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给排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0512-62791386,</w:t>
              <w:br/>
              <w:t>139155515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20111197410245778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魏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中润建设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0512-62808400,</w:t>
              <w:br/>
              <w:t>138062196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12125196005131014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汪柏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81.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工业园区建设工程质量安全监督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科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0512-62791386-132,</w:t>
              <w:br/>
              <w:t>159621536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42401198101240618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王志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9.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景原工程设计咨询监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路与城市道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279306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86625769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0225196911305038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王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景原工程设计咨询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技术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园林绿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279306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62053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902196602031538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金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基业景观营造装饰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园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园林绿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7623187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38707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4196904028832</w:t>
            </w:r>
          </w:p>
        </w:tc>
      </w:tr>
      <w:tr>
        <w:trPr>
          <w:trHeight w:val="671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区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学专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专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码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顾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9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科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236139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12649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6902010518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朱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9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综合科科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施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23799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7717544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4197901313047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徐秋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建设工程质量监督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站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23676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62062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3196410171514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1.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建设工程质量监督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科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233426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70620984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1025197105090036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朱若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3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材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233598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127868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11196309092176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向利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建设工程质量监督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质监二科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23184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06205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6703033012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俞菱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3.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建设工程质量监督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轨道交通科科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轨道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235849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613171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6402092051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永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48.10</w:t>
            </w: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原苏州市建设工程质量监督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原质监站站长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13606201347</w:t>
            </w:r>
            <w:r>
              <w:rPr>
                <w:bCs/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32050219481013301X</w:t>
            </w:r>
            <w:r>
              <w:rPr>
                <w:bCs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李建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5.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二建建筑集团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四分公司副经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道路和桥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799852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620287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4196503313071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干兆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54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二建建筑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究员级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798699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506138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3540116201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戚森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5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第一建筑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经理总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究员级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156757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280066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5312091018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郭云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2.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第一建筑集团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工程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究员级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236452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511111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3196206212518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元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5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第一建筑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226512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01545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4195702173011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凌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第一建筑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832074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38001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4196609233010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邓青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4.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第一建筑集团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经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15676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3869016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3196411011037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韩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5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第一建筑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技术部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158707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621588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7502133011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罗惠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第一建筑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部门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156750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06201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3196309252758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周林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5.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第一建筑集团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技术部副经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158707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7062101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6510210537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现代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师室主任、副总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管理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860143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62597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4196912162016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王忠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5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城建开发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8632946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72176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4195810053017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钱爱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58.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第五建筑集团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经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8152891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6209679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10404195810041036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梅存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科正工程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586181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063838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20302196303060855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佘文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9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咨工程建设监理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程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土建结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8123430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6462212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40104196908121555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周山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53.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建设（集团）有限责任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程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究员级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221600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511097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40202195312091015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杨立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5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建设（集团）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114449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706215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5511111018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张林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5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建设（集团）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承包副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117077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706215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4195409181530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葛英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7.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程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8662578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01381015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1197712081014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刘荣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5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晨阳工程监理咨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217910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620103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6509250515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杨海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和信建设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技术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9330133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004505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3197301098119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葛晓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0.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时代工程咨询设计管理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技术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7016500-204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27097862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902197005111059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谭福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48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苏明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装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799682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13587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3194811040532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计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2.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苏明装饰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程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机电一体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装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799682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015431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4197201272029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王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56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建设工程质量监督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科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气自动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237836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621926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3195604051014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卫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二建建筑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究员级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暖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7235299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131208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10303196312112036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柏万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7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二建建筑集团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水电分公司副经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给排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798689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620187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901197708180011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朱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6.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第一建筑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计算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8659433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86622183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6611150537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国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荣诚建筑安装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机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8275088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8913729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0197211061815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马树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业电气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8662578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72171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825197012253716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吴延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2.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监理工程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暖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0512-68662578,</w:t>
              <w:br/>
              <w:t>133062071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72929197209011536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唐鹰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建设工程质量监督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站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路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政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234122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621097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24197602023619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翁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建设工程质量监督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政科副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业电气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政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质量监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236645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62154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7411091514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曹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7.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河道管理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处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水资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235983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0638837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6709030541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陆鑫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5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市政设施管理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</w:t>
            </w:r>
            <w:r>
              <w:rPr>
                <w:rFonts w:cs="宋体;SimSun" w:ascii="宋体;SimSun" w:hAnsi="宋体;SimSun"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</w:rPr>
              <w:t>（已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5214812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06202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5009120031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董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8.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三联技术顾问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52170868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33872137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60103196811012296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陈范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7.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正源园林发展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工程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园林园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园林绿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6059318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61627968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1222219671218509X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邓树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3.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正源园林发展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常务副总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园林绿化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6059318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8126262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30103197312100211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项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绿化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站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园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园林绿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0512-6823387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bCs/>
                <w:kern w:val="0"/>
              </w:rPr>
              <w:t>65730519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bCs/>
                <w:kern w:val="0"/>
              </w:rPr>
              <w:t>139154237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4196409212514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马志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5.4</w:t>
            </w: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供电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供用电技术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0512-645215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13451619663</w:t>
            </w:r>
            <w:r>
              <w:rPr>
                <w:bCs/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320502196504293030</w:t>
            </w:r>
            <w:r>
              <w:rPr>
                <w:bCs/>
                <w:kern w:val="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黄晓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74.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供电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0512-64521513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390620427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319740515001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曹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江苏新亿迪智能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智能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0512-68119231</w:t>
              <w:br/>
              <w:t>139155696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501026005303518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黄春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4.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建筑科学研究院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经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智能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0512-68275128</w:t>
              <w:br/>
              <w:t>138620205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6403053038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黄建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4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交通工程质量监督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站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交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0512-681259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610113196407010488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谢桂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6.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交通工程质量监督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站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港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交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0512-681257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6606192038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丁志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1.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交通工程质量监督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处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交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0512-6815379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6111170515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宋少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3.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绕城高速公路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总经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究员级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道路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交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0512-6655825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6305192018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熊国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9.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公路管理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副科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交通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交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0512-659002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0110196910293657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沈惠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66.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苏州市交通运输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处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桥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交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0512-6812583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2050219660906201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414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19:00Z</dcterms:created>
  <dc:creator/>
  <dc:description/>
  <cp:keywords/>
  <dc:language>en-US</dc:language>
  <cp:lastModifiedBy>jianzhu</cp:lastModifiedBy>
  <dcterms:modified xsi:type="dcterms:W3CDTF">2012-10-12T06:00:00Z</dcterms:modified>
  <cp:revision>155</cp:revision>
  <dc:subject/>
  <dc:title>符合2012年姑苏杯专家库申报明细表</dc:title>
</cp:coreProperties>
</file>