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51560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680" w:gutter="0" w:header="0" w:top="283" w:footer="0" w:bottom="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5T02:49:0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