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五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6"/>
          <w:szCs w:val="36"/>
        </w:rPr>
        <w:t>工程创建“示范监理项目”公示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程，经审核，符合创“省示范监理项目”申报条件。现在</w:t>
      </w:r>
      <w:r>
        <w:rPr>
          <w:rFonts w:ascii="仿宋_GB2312" w:hAnsi="仿宋_GB2312" w:cs="宋体;SimSun" w:eastAsia="仿宋_GB2312"/>
          <w:sz w:val="32"/>
          <w:szCs w:val="32"/>
        </w:rPr>
        <w:t>“苏州吴江区住房和城乡建设局网”上公示，接受社会监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程基本情况：监理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工程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监理取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工程等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，工程地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开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竣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天。总监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专监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、         、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苏州吴江区住房和城乡建设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36:00Z</dcterms:created>
  <dc:creator>微软用户</dc:creator>
  <dc:description/>
  <cp:keywords/>
  <dc:language>en-US</dc:language>
  <cp:lastModifiedBy>微软用户</cp:lastModifiedBy>
  <cp:lastPrinted>2010-09-15T09:35:00Z</cp:lastPrinted>
  <dcterms:modified xsi:type="dcterms:W3CDTF">2013-04-07T00:23:00Z</dcterms:modified>
  <cp:revision>4</cp:revision>
  <dc:subject/>
  <dc:title>关于开展“示范监理项目”创建活动的通知</dc:title>
</cp:coreProperties>
</file>