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210"/>
        <w:gridCol w:w="2880"/>
        <w:gridCol w:w="720"/>
        <w:gridCol w:w="1396"/>
        <w:gridCol w:w="1124"/>
        <w:gridCol w:w="2520"/>
        <w:gridCol w:w="900"/>
        <w:gridCol w:w="1261"/>
      </w:tblGrid>
      <w:tr>
        <w:trPr>
          <w:trHeight w:val="646" w:hRule="atLeast"/>
        </w:trPr>
        <w:tc>
          <w:tcPr>
            <w:tcW w:w="14611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件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度苏州市吴江区“垂虹杯”建筑工程质量奖名单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参建单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参    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工程内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项目总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0"/>
                <w:szCs w:val="20"/>
              </w:rPr>
              <w:t>（平方米）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卫生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区疾病预防控制中心医用综合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费其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孙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4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代建项目管理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区思贤（机关）幼儿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徐进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22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唐仲英基金会（美国）江苏办事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唐仲英基金会综合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晓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瞿洪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62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力健康体育文化传媒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太湖新城公共管理与公共服务用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瑜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天建设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蒋德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69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亨通大厦（苏州）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亨通总部经济中心（含人防工程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汉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2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公安局松陵派出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业务技术用房搬迁改造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袁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诚建兴建设工程有限公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装饰装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孔志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凯拓房地产发展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吾悦广场一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-8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志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程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97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湖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明珠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块住宅项目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#-1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地下车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配电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汪光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罗华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21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湖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明珠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块住宅项目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-1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季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罗华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6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湖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明珠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-6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-9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、地下车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物业用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南通市达欣工程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吉顺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罗华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076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湖新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块一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#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曹玉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25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湖新城学院河南侧东地块三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#16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何建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耿金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09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湖新城学院河南侧东地块三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何建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耿金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94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中南世纪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#72#75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新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戴伍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14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中南世纪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#73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新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戴伍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118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中新物流投资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出口加工场站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丁游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梁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66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通产丽星包装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发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钱培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建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30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东运房产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山湖泓辉苑二标段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姚阿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陶建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84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安花苑小学扩建工程二标段（食堂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文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诚建兴建设工程有限公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装饰装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学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2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阳光小学及附属幼儿园二标段（行政综合楼、食堂艺体综合楼及非人防地下停车库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徐海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56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东运房产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山湖鸿辉苑六标段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葛洪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乔响训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24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阳光小学及附属幼儿园一标段（小学教学楼及地下人防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良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85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东运房产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山湖泓辉苑九标段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庙港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方春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乔响训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39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出口加工区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出口加工区服务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天马建筑安装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夏群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35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安花苑小学扩建工程一标段（教学楼）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南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学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92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华建实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运河公园配套服务用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土建及安装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顾国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屈夕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28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东方九龙房地产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悦花园四期地上部分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）土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陆云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715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东方九龙房地产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悦花园四期地下室土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97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经济技术开发区社会事业局阳光小学及附属幼儿园三标段（幼儿园、门卫及附属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卓鼎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3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安普思服装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生产车间、综合研发楼、地下泵房水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卓鼎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继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信工程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夫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87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业汽车科技发展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汽车动力检测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卓鼎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宗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志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26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伟业房产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迎春华府二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下室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克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46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伟业房产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迎春华府二区二期住宅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下车库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青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克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35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迎春地产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迎春丽家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姚丹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75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吴江中国东方丝绸市场股份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计丽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邱跃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88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盛泽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潜龙商务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金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毛永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90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金昱恒纺织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严振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信工程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闻豪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93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盛泽物流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仓库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马志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诚科工程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苗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56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荣良化纤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-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生产厂房、门卫、配电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良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995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荣良化纤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生产厂房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潘春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良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04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鑫丞鑫织造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多层车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89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鑫丞鑫织造厂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多层车间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60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兴业纺织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敏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丁导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208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盛泽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盛泽会展中心土建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秦迎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高公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865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天诚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皇家领誉西区一标段（橡逸湾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#9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建三局建设工程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立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卓越建设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643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赴东置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城中花园一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倪卫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绍兴市工程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805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誉球纺园丝绸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中博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志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葛元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59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创业房地产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怡花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秋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戴学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9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丰房产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华丰丽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严彩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4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安机械设备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厂房、研发楼、综合楼（云龙西路地块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施雪中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13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凯芙隆环境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秋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何敬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387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汾湖投资集团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根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和诚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韦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4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林善精密机械制造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厂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晓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08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莘达房地产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碧水云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-1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邵冬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珍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64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汾湖科技创业投资发展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汾湖科创园公共租赁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胡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唐明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1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汾湖城建房产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友农贸市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华厦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单正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8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华斌纺织服装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同里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庆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0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南迦净化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费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2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雷晨电梯部件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研发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费全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国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23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爱富希新型建材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同里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闵国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徐有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96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明志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同里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学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章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22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工业资产经营总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准厂房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严红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38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江诚人防设备有限公司（原苏州市正诚人防设备有限公司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厂房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发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菊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信工程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71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工业资产经营总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准厂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长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55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科技创业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科技人才公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红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密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02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佳禾食品工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庙港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徐巧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文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11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松陵城乡一体化建设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乐居花园二期安置公寓房工程三标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晓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亚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8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享（苏州）电子材料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巨基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蒋菊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9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享（苏州）电子材料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巨基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蒋菊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2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捷康电气成套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中博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永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贺高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17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永佳房产开发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贯前人家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-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、物业及配电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汪海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56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邦达物流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青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韩宗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89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富基置地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港湖新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-4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姚丹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志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841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新富基置地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港湖新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-6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秀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志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38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盖尔玛居家用品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尤雪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华源中鲈包装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桃源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钱洪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新林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钟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3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平望城乡一体化建设投资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龙庭花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陈荣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曹新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98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吴江区梅堰实验小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风雨操场、教学楼、综合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金春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诚科工程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翠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37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协盛化纤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车间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和诚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马玉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35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恒源房地产开发有限公司震泽分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锦泽花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顾金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何岳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26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震泽镇投资发展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塔影湾安置小区一期工程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-3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#8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-12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-15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庄东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自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6236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吴江市振友钢结构彩板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发综合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安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陆华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沈红</dc:creator>
  <dc:description/>
  <cp:keywords/>
  <dc:language>en-US</dc:language>
  <cp:lastModifiedBy>微软用户</cp:lastModifiedBy>
  <cp:lastPrinted>2016-03-31T14:55:00Z</cp:lastPrinted>
  <dcterms:modified xsi:type="dcterms:W3CDTF">2016-04-12T08:14:00Z</dcterms:modified>
  <cp:revision>4</cp:revision>
  <dc:subject/>
  <dc:title>苏州市吴江区住房和城乡建设局</dc:title>
</cp:coreProperties>
</file>