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4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苏州市吴江区“垂虹杯”建筑工程质量奖核查标准</w:t>
      </w:r>
    </w:p>
    <w:p>
      <w:pPr>
        <w:pStyle w:val="Normal"/>
        <w:widowControl/>
        <w:snapToGrid w:val="false"/>
        <w:spacing w:lineRule="exact" w:line="460"/>
        <w:rPr>
          <w:rFonts w:eastAsia="宋体;SimSun"/>
          <w:b/>
          <w:b/>
          <w:bCs/>
          <w:kern w:val="0"/>
          <w:sz w:val="30"/>
          <w:szCs w:val="30"/>
        </w:rPr>
      </w:pPr>
      <w:r>
        <w:rPr>
          <w:rFonts w:eastAsia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ind w:left="3" w:hanging="0"/>
        <w:jc w:val="center"/>
        <w:rPr>
          <w:rFonts w:eastAsia="黑体;SimHei"/>
          <w:b/>
          <w:b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  <w:t xml:space="preserve">1  </w:t>
      </w:r>
      <w:r>
        <w:rPr>
          <w:rFonts w:eastAsia="黑体;SimHei"/>
          <w:b/>
          <w:kern w:val="0"/>
          <w:sz w:val="30"/>
          <w:szCs w:val="30"/>
        </w:rPr>
        <w:t>总</w:t>
      </w:r>
      <w:r>
        <w:rPr>
          <w:rFonts w:eastAsia="Times New Roman"/>
          <w:b/>
          <w:kern w:val="0"/>
          <w:sz w:val="30"/>
          <w:szCs w:val="30"/>
        </w:rPr>
        <w:t xml:space="preserve">  </w:t>
      </w:r>
      <w:r>
        <w:rPr>
          <w:rFonts w:eastAsia="黑体;SimHei"/>
          <w:b/>
          <w:kern w:val="0"/>
          <w:sz w:val="30"/>
          <w:szCs w:val="30"/>
        </w:rPr>
        <w:t>则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一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为规范苏州市吴江区“垂虹杯”建筑工程质量奖评审行为，统一实体质量复查方法、评判依据，制订本标准。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二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本标准适用于申报苏州市吴江区“垂虹杯”建筑工程质量奖的房屋建筑工程。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三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本标准主要依据国家标准《建筑工程施工质量验收统一标准》（</w:t>
      </w:r>
      <w:r>
        <w:rPr>
          <w:kern w:val="0"/>
          <w:sz w:val="30"/>
          <w:szCs w:val="30"/>
        </w:rPr>
        <w:t>GB50300-2001</w:t>
      </w:r>
      <w:r>
        <w:rPr>
          <w:kern w:val="0"/>
          <w:sz w:val="30"/>
          <w:szCs w:val="30"/>
        </w:rPr>
        <w:t>）及其建筑工程系列验收规范，以及省、苏州市级建筑工程质量评优标准制订。</w:t>
      </w:r>
    </w:p>
    <w:p>
      <w:pPr>
        <w:pStyle w:val="Normal"/>
        <w:widowControl/>
        <w:snapToGrid w:val="false"/>
        <w:spacing w:lineRule="exact" w:line="4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ind w:left="3" w:hanging="0"/>
        <w:jc w:val="center"/>
        <w:rPr>
          <w:rFonts w:eastAsia="黑体;SimHei"/>
          <w:b/>
          <w:b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  <w:t xml:space="preserve">2  </w:t>
      </w:r>
      <w:r>
        <w:rPr>
          <w:rFonts w:eastAsia="黑体;SimHei"/>
          <w:b/>
          <w:kern w:val="0"/>
          <w:sz w:val="30"/>
          <w:szCs w:val="30"/>
        </w:rPr>
        <w:t>术</w:t>
      </w:r>
      <w:r>
        <w:rPr>
          <w:rFonts w:eastAsia="Times New Roman"/>
          <w:b/>
          <w:kern w:val="0"/>
          <w:sz w:val="30"/>
          <w:szCs w:val="30"/>
        </w:rPr>
        <w:t xml:space="preserve">  </w:t>
      </w:r>
      <w:r>
        <w:rPr>
          <w:rFonts w:eastAsia="黑体;SimHei"/>
          <w:b/>
          <w:kern w:val="0"/>
          <w:sz w:val="30"/>
          <w:szCs w:val="30"/>
        </w:rPr>
        <w:t>语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四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建筑工程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指为满足生产、生活的需要而新建、改建、扩建的房屋建筑及其附属工程。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五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观感质量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通过观测和必要的量测所反映的建筑工程外在质量。</w:t>
      </w:r>
    </w:p>
    <w:p>
      <w:pPr>
        <w:pStyle w:val="Normal"/>
        <w:widowControl/>
        <w:snapToGrid w:val="false"/>
        <w:spacing w:lineRule="exact" w:line="4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ind w:left="3" w:hanging="0"/>
        <w:jc w:val="center"/>
        <w:rPr>
          <w:rFonts w:eastAsia="黑体;SimHei"/>
          <w:b/>
          <w:b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  <w:t xml:space="preserve">3  </w:t>
      </w:r>
      <w:r>
        <w:rPr>
          <w:rFonts w:eastAsia="黑体;SimHei"/>
          <w:b/>
          <w:kern w:val="0"/>
          <w:sz w:val="30"/>
          <w:szCs w:val="30"/>
        </w:rPr>
        <w:t>基本规定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六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核查应当符合《苏州市吴江区“垂虹杯”建筑工程质量奖评审办法》的规定。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七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工程施工技术文件核查时，发现以下情况为否决项：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．混凝土标准养护强度或者砂浆强度评定不合格的。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．桩承载力达不到设计要求；或者Ⅰ类桩数量达不到检测桩数</w:t>
      </w:r>
      <w:r>
        <w:rPr>
          <w:kern w:val="0"/>
          <w:sz w:val="30"/>
          <w:szCs w:val="30"/>
        </w:rPr>
        <w:t>80%</w:t>
      </w:r>
      <w:r>
        <w:rPr>
          <w:kern w:val="0"/>
          <w:sz w:val="30"/>
          <w:szCs w:val="30"/>
        </w:rPr>
        <w:t>，Ⅲ类桩数量超过检测桩数</w:t>
      </w:r>
      <w:r>
        <w:rPr>
          <w:kern w:val="0"/>
          <w:sz w:val="30"/>
          <w:szCs w:val="30"/>
        </w:rPr>
        <w:t>5%</w:t>
      </w:r>
      <w:r>
        <w:rPr>
          <w:kern w:val="0"/>
          <w:sz w:val="30"/>
          <w:szCs w:val="30"/>
        </w:rPr>
        <w:t>，出现Ⅳ类桩的。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．混凝土楼板厚度负偏差大于规范允许偏差值的。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rFonts w:eastAsia="黑体;SimHei"/>
          <w:kern w:val="0"/>
          <w:sz w:val="30"/>
          <w:szCs w:val="30"/>
        </w:rPr>
      </w:pPr>
      <w:r>
        <w:rPr>
          <w:kern w:val="0"/>
          <w:sz w:val="30"/>
          <w:szCs w:val="30"/>
        </w:rPr>
        <w:t>4</w:t>
      </w:r>
      <w:r>
        <w:rPr>
          <w:kern w:val="0"/>
          <w:sz w:val="30"/>
          <w:szCs w:val="30"/>
        </w:rPr>
        <w:t>．主体结构不均匀沉降、垂直度超过设计和规范要求的。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八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工程质量核查时，发现以下情况为否决项，核查专家应当详细记录：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．屋面、墙面、门窗、楼地面有渗漏（含管道渗漏）的；屋面有较大面积积水的。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．楼地面空鼓（壳）面积每处超过</w:t>
      </w:r>
      <w:r>
        <w:rPr>
          <w:kern w:val="0"/>
          <w:sz w:val="30"/>
          <w:szCs w:val="30"/>
        </w:rPr>
        <w:t>400</w:t>
      </w:r>
      <w:r>
        <w:rPr>
          <w:kern w:val="0"/>
          <w:sz w:val="30"/>
          <w:szCs w:val="30"/>
        </w:rPr>
        <w:t>平方厘米，且同一间超过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处的；或者内、外墙面空（壳）面积每处超过</w:t>
      </w:r>
      <w:r>
        <w:rPr>
          <w:kern w:val="0"/>
          <w:sz w:val="30"/>
          <w:szCs w:val="30"/>
        </w:rPr>
        <w:t>400</w:t>
      </w:r>
      <w:r>
        <w:rPr>
          <w:kern w:val="0"/>
          <w:sz w:val="30"/>
          <w:szCs w:val="30"/>
        </w:rPr>
        <w:t>平方厘米，且同一面超出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处的。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．房屋存在结构性裂缝；房屋倾斜或者不均匀沉降；窗角下有</w:t>
      </w:r>
      <w:r>
        <w:rPr>
          <w:kern w:val="0"/>
          <w:sz w:val="30"/>
          <w:szCs w:val="30"/>
        </w:rPr>
        <w:t>45</w:t>
      </w:r>
      <w:r>
        <w:rPr>
          <w:kern w:val="0"/>
          <w:sz w:val="30"/>
          <w:szCs w:val="30"/>
        </w:rPr>
        <w:t>度斜向裂缝，且超出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处的。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4</w:t>
      </w:r>
      <w:r>
        <w:rPr>
          <w:kern w:val="0"/>
          <w:sz w:val="30"/>
          <w:szCs w:val="30"/>
        </w:rPr>
        <w:t>．吊顶工程有明显裂缝超出</w:t>
      </w: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处，且每条裂缝长度超出其径向长度三分之二的。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．幕墙工程未经正规设计的；节点连接不正确，或者与主体结构连接使用普通膨胀螺栓的。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6</w:t>
      </w:r>
      <w:r>
        <w:rPr>
          <w:kern w:val="0"/>
          <w:sz w:val="30"/>
          <w:szCs w:val="30"/>
        </w:rPr>
        <w:t>．临空栏杆设置不符合规范要求的。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7</w:t>
      </w:r>
      <w:r>
        <w:rPr>
          <w:kern w:val="0"/>
          <w:sz w:val="30"/>
          <w:szCs w:val="30"/>
        </w:rPr>
        <w:t>．外墙面粉刷层严重开裂的。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8</w:t>
      </w:r>
      <w:r>
        <w:rPr>
          <w:kern w:val="0"/>
          <w:sz w:val="30"/>
          <w:szCs w:val="30"/>
        </w:rPr>
        <w:t>．工程安全和使用功能抽测资料严重不足的。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9</w:t>
      </w:r>
      <w:r>
        <w:rPr>
          <w:kern w:val="0"/>
          <w:sz w:val="30"/>
          <w:szCs w:val="30"/>
        </w:rPr>
        <w:t>．没有按照设计要求组织节能施工的。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0</w:t>
      </w:r>
      <w:r>
        <w:rPr>
          <w:kern w:val="0"/>
          <w:sz w:val="30"/>
          <w:szCs w:val="30"/>
        </w:rPr>
        <w:t>．未按照规定在工程指定部位镶嵌工程质量铭牌的。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1</w:t>
      </w:r>
      <w:r>
        <w:rPr>
          <w:kern w:val="0"/>
          <w:sz w:val="30"/>
          <w:szCs w:val="30"/>
        </w:rPr>
        <w:t>．因各类质量问题引发房屋产权人或者使用人投诉的。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2</w:t>
      </w:r>
      <w:r>
        <w:rPr>
          <w:kern w:val="0"/>
          <w:sz w:val="30"/>
          <w:szCs w:val="30"/>
        </w:rPr>
        <w:t>．有重大工程质量隐患的。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3</w:t>
      </w:r>
      <w:r>
        <w:rPr>
          <w:kern w:val="0"/>
          <w:sz w:val="30"/>
          <w:szCs w:val="30"/>
        </w:rPr>
        <w:t>．违反工程质量强制性条文的。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九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申报工程质量核查结束，由评审专家组按照协商一致原则，提出推荐意见。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推荐意见分</w:t>
      </w:r>
      <w:r>
        <w:rPr>
          <w:kern w:val="0"/>
          <w:sz w:val="30"/>
          <w:szCs w:val="30"/>
        </w:rPr>
        <w:t>A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B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C</w:t>
      </w:r>
      <w:r>
        <w:rPr>
          <w:kern w:val="0"/>
          <w:sz w:val="30"/>
          <w:szCs w:val="30"/>
        </w:rPr>
        <w:t>三个级别。各级别定义如下：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A</w:t>
      </w:r>
      <w:r>
        <w:rPr>
          <w:kern w:val="0"/>
          <w:sz w:val="30"/>
          <w:szCs w:val="30"/>
        </w:rPr>
        <w:t>级：核查工程严格遵守法定建设程序，认真执行工程建设强制性标准，技术质量资料和内业资料完整、规范，整体观感较好，实体质量过硬，在评审年度竣工工程中处于领先地位，并且无本标准第七条规定的否决项。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C</w:t>
      </w:r>
      <w:r>
        <w:rPr>
          <w:kern w:val="0"/>
          <w:sz w:val="30"/>
          <w:szCs w:val="30"/>
        </w:rPr>
        <w:t>级：核查工程违反工程建设强制性条文，技术质量资料和内业资料不完整、不规范，整体观感质量差，主体结构质量存在缺陷、有严重影响使用人正常生产生活的使用功能质量缺陷，或者存在本标准第七条规定的否决项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项及以上。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B</w:t>
      </w:r>
      <w:r>
        <w:rPr>
          <w:kern w:val="0"/>
          <w:sz w:val="30"/>
          <w:szCs w:val="30"/>
        </w:rPr>
        <w:t>级：核查工程遵守法定建设程序，执行工程建设强制性条文，技术质量资料和内业资料比较完整、规范，主体结构质量合格，无严重影响使用人正常生产生活的使用功能质量缺陷，介于</w:t>
      </w:r>
      <w:r>
        <w:rPr>
          <w:kern w:val="0"/>
          <w:sz w:val="30"/>
          <w:szCs w:val="30"/>
        </w:rPr>
        <w:t>A</w:t>
      </w:r>
      <w:r>
        <w:rPr>
          <w:kern w:val="0"/>
          <w:sz w:val="30"/>
          <w:szCs w:val="30"/>
        </w:rPr>
        <w:t>级与</w:t>
      </w:r>
      <w:r>
        <w:rPr>
          <w:kern w:val="0"/>
          <w:sz w:val="30"/>
          <w:szCs w:val="30"/>
        </w:rPr>
        <w:t>C</w:t>
      </w:r>
      <w:r>
        <w:rPr>
          <w:kern w:val="0"/>
          <w:sz w:val="30"/>
          <w:szCs w:val="30"/>
        </w:rPr>
        <w:t>级之间，并且无本标准第七条规定的否决项。</w:t>
      </w:r>
    </w:p>
    <w:p>
      <w:pPr>
        <w:pStyle w:val="Normal"/>
        <w:widowControl/>
        <w:snapToGrid w:val="false"/>
        <w:spacing w:lineRule="exact" w:line="4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ind w:left="3" w:hanging="0"/>
        <w:jc w:val="center"/>
        <w:rPr>
          <w:rFonts w:eastAsia="黑体;SimHei"/>
          <w:b/>
          <w:b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  <w:t xml:space="preserve">4  </w:t>
      </w:r>
      <w:r>
        <w:rPr>
          <w:rFonts w:eastAsia="黑体;SimHei"/>
          <w:b/>
          <w:kern w:val="0"/>
          <w:sz w:val="30"/>
          <w:szCs w:val="30"/>
        </w:rPr>
        <w:t>工程核查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十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工程质量核查包括：观感质量和施工技术资料两大项。观感质量包括</w:t>
      </w:r>
      <w:r>
        <w:rPr>
          <w:kern w:val="0"/>
          <w:sz w:val="30"/>
          <w:szCs w:val="30"/>
        </w:rPr>
        <w:t>10</w:t>
      </w:r>
      <w:r>
        <w:rPr>
          <w:kern w:val="0"/>
          <w:sz w:val="30"/>
          <w:szCs w:val="30"/>
        </w:rPr>
        <w:t>个子项，技术资料包括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个子项。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在核查每一个子项时都应当填写“核查记录”。未发现问题时，核查记录填写“符合”；发现问题时，填写发现的具体问题。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十一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工程核查时，使用《苏州市吴江区“垂虹杯”建筑工程质量奖核查表》（见附表）。</w:t>
      </w:r>
      <w:r>
        <w:br w:type="page"/>
      </w:r>
    </w:p>
    <w:p>
      <w:pPr>
        <w:pStyle w:val="Normal"/>
        <w:widowControl/>
        <w:snapToGrid w:val="false"/>
        <w:spacing w:lineRule="exact" w:line="4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表：</w:t>
      </w:r>
    </w:p>
    <w:p>
      <w:pPr>
        <w:pStyle w:val="Normal"/>
        <w:snapToGrid w:val="false"/>
        <w:jc w:val="center"/>
        <w:rPr>
          <w:rFonts w:eastAsia="宋体;SimSun"/>
          <w:sz w:val="28"/>
          <w:szCs w:val="28"/>
        </w:rPr>
      </w:pPr>
      <w:r>
        <w:rPr>
          <w:rFonts w:cs="宋体;SimSun"/>
          <w:b/>
          <w:bCs/>
          <w:sz w:val="36"/>
          <w:szCs w:val="36"/>
        </w:rPr>
        <w:t>苏州市吴江区“垂虹杯”建筑工程质量奖核查表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核查工程名称：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79"/>
        <w:gridCol w:w="4551"/>
        <w:gridCol w:w="1749"/>
        <w:gridCol w:w="720"/>
      </w:tblGrid>
      <w:tr>
        <w:trPr>
          <w:trHeight w:val="23" w:hRule="atLeast"/>
        </w:trPr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容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录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核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专家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大项</w:t>
            </w:r>
          </w:p>
        </w:tc>
        <w:tc>
          <w:tcPr>
            <w:tcW w:w="5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项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观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质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主体工程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无不均匀沉降，墙、梁、板等无结构性裂缝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地下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程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地面平整、坡度正确、排水通畅，无渗漏、积水现象；墙面、天棚平整洁净，无渗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地面工程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表面平整、洁净，线条顺直，色泽、图纹均匀，无空壳、裂缝、破损、脱落、起砂、磨痕、划伤、泛碱等现象，地面镶边正确，踢脚线平直、接缝严密、高度一致；“小三间”无倒泛水、无积水，地漏位置正确；楼梯踏步高宽一致；可踏面至扶手高度符合要求，玻璃栏板使用安全玻璃；油漆类面层刷缝清晰、无漏刷；地毯面平整、接缝处粘结牢固，图案吻合，无毛边，磨绒光顺一致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墙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柱面工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（含门窗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套、窗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盒、橱柜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细部工程）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表面平整、洁净，阴阳角方整，色泽均匀，线条顺直；分格均匀、嵌缝密实、柔顺、连续均匀；无裂缝、空壳、折裂、缺损等现象；美术图案花纹清晰；玻璃板（砖）隔（断）墙使用安全玻璃，胶垫正确、胶缝深宽均匀一致；饰面板（砖）上孔、洞套割吻合，边缘整齐；石材表面无泛碱等污染；滴水线（槽）顺直，坡向正确；细部工程做工细腻，色泽均匀、美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顶棚工程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表面平整、洁净，色泽均匀、美术图案花纹清晰；没有翘曲、裂缝以及缺损；压条平直、宽度一致；灯（槽）具、烟感器、喷淋头、风口篦子等设备位置合理、整齐，与面层交接吻合、严密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门窗工程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表面平整、洁净，色泽一致，无划痕、碰伤；框、扇安装牢固，扇开关灵活、关闭严密，无倒翘；槽、孔边缘整齐、无毛刺；五金件位置正确、牢固；密封胶密实、均匀连续；盖口条、压缝、密封条安装牢固、顺直；金属门窗无锈蚀，木门窗无刨痕、捶印；门窗漆膜或者保护膜连续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</w:rPr>
      </w:pPr>
      <w:r>
        <w:br w:type="page"/>
      </w:r>
      <w:r>
        <w:rPr>
          <w:sz w:val="21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1379"/>
        <w:gridCol w:w="4500"/>
        <w:gridCol w:w="1800"/>
        <w:gridCol w:w="720"/>
      </w:tblGrid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外墙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一般装饰外墙面：</w:t>
            </w:r>
            <w:r>
              <w:rPr>
                <w:w w:val="90"/>
                <w:sz w:val="24"/>
              </w:rPr>
              <w:t>表面平整，色泽一致，分格均匀、线条顺直，无裂缝、空壳、折裂、缺损等；嵌缝密实、连续均匀；滴水线（槽）顺直、坡向正确</w:t>
            </w:r>
          </w:p>
          <w:p>
            <w:pPr>
              <w:pStyle w:val="Normal"/>
              <w:spacing w:lineRule="exact" w:line="360"/>
              <w:rPr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幕墙工程：</w:t>
            </w:r>
            <w:r>
              <w:rPr>
                <w:w w:val="90"/>
                <w:sz w:val="24"/>
              </w:rPr>
              <w:t>埋设件无锈蚀，焊缝平顺饱满，表面平整、洁净、美观，无渗漏，密封胶、结构胶注胶饱满密实、连续均匀、深浅一致；幕墙设置的窗开启灵活，关闭严密；单元拼缝或者外框、压条横平竖直；整幅玻璃或者金属板色泽均匀，无脱膜；石材颜色、花纹协调，线脚平直，无明显色差、修痕、斑痕、泛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变形缝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沉降观测点的设置和沉降缝、伸缩缝、防震缝（在地面、墙面、顶棚）的构造处理，符合设计要求和技术标准，盖板与装饰面层平齐、颜色协调、表面洁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水电暖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支架、吊架、阀门安装牢固，阀门关闭严密，工作可靠；风管与管道、通风与空调机、卫浴器具等位置合理，表面洁净，接缝严密，不渗漏；消火栓、配电柜、灯具、开关插座、接线盒等安装牢固，位置合理，面板与装饰面层吻合、平整，开关灵活，电通灯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屋面工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表面平整、洁净，无龟裂、空壳、皱折，泛水上口平齐、严密，坡向正确，排水通畅，无积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施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资料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施工过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控制资料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图纸会审、设计变更、洽商记录以及施工图审查意见；原材料出厂合格证，以及国家规定的材料进场检（试）验报告和进口材料商检报告；工程定位测量记录；隐蔽工程验收记录；通风与空调工程各相关系统强度与严密性测试报告，卫浴设备清洗、灌水、通水试验、严密性试验记录；照明系统接地、绝缘电阻测试以及通电试验记录；新材料、新工艺施工记录；施工试验或者复验检测报告；检验批、分项、分部（子分部）工程验收记录；施工组织设计、专项施工方案、施工技术资料交底和施工日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</w:rPr>
      </w:pPr>
      <w:r>
        <w:br w:type="page"/>
      </w:r>
      <w:r>
        <w:rPr>
          <w:sz w:val="21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1379"/>
        <w:gridCol w:w="4500"/>
        <w:gridCol w:w="1800"/>
        <w:gridCol w:w="720"/>
      </w:tblGrid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全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功能检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资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料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建筑物沉降观测测量记录；混凝土结构试块（包括同条件养护试块）的强度试验报告，砌体结构砂浆强度试验报告；地下室抗渗试验报告；钢结构工程焊缝质量检测报告，高强度螺栓连接摩擦面抗滑移系数试验报告和复验报告；预应力构件张拉测试报告；后置埋件现场拉拔强度检测报告；防雷装置测试记录以及防雷接地电阻测试记录；饰面砖样板件的粘结强度检测报告；幕墙气密性、水密性、耐风压检测报告以及设计要求的其它性能检测报告；幕墙工程硅酮结构胶的相容性试验和剥离粘结性试验报告；金属、塑料外窗的气密性、水密性、耐风压检测报告；通风与空调工程全系统调试资料和报告；卫生洁具满水试验报告；照明电路全负荷试验报告；大型灯具牢固性试验记录；线路、插座、开关接地检验记录；有防水要求的地面蓄水试验报告；室内环境检测报告；保温节能检测报告；消防验收文件；国家强制性条文规定的其他检测资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荐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综合评价与核查结论（</w:t>
            </w:r>
            <w:r>
              <w:rPr>
                <w:w w:val="90"/>
                <w:sz w:val="28"/>
                <w:szCs w:val="28"/>
              </w:rPr>
              <w:t>A</w:t>
            </w:r>
            <w:r>
              <w:rPr>
                <w:rFonts w:cs="宋体;SimSun"/>
                <w:w w:val="90"/>
                <w:sz w:val="28"/>
                <w:szCs w:val="28"/>
              </w:rPr>
              <w:t>、</w:t>
            </w:r>
            <w:r>
              <w:rPr>
                <w:w w:val="90"/>
                <w:sz w:val="28"/>
                <w:szCs w:val="28"/>
              </w:rPr>
              <w:t>B</w:t>
            </w:r>
            <w:r>
              <w:rPr>
                <w:rFonts w:cs="宋体;SimSun"/>
                <w:w w:val="90"/>
                <w:sz w:val="28"/>
                <w:szCs w:val="28"/>
              </w:rPr>
              <w:t>、</w:t>
            </w:r>
            <w:r>
              <w:rPr>
                <w:w w:val="90"/>
                <w:sz w:val="28"/>
                <w:szCs w:val="28"/>
              </w:rPr>
              <w:t>C</w:t>
            </w:r>
            <w:r>
              <w:rPr>
                <w:rFonts w:cs="宋体;SimSun"/>
                <w:w w:val="90"/>
                <w:sz w:val="28"/>
                <w:szCs w:val="28"/>
              </w:rPr>
              <w:t>级）：</w:t>
            </w:r>
          </w:p>
          <w:p>
            <w:pPr>
              <w:pStyle w:val="Normal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1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评审专家组（签字）：</w:t>
            </w:r>
          </w:p>
          <w:p>
            <w:pPr>
              <w:pStyle w:val="Normal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201   </w:t>
            </w:r>
            <w:r>
              <w:rPr>
                <w:rFonts w:cs="宋体;SimSun"/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cs="宋体;SimSun"/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cs="宋体;SimSun"/>
                <w:w w:val="9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6:00Z</dcterms:created>
  <dc:creator>微软用户</dc:creator>
  <dc:description/>
  <cp:keywords/>
  <dc:language>en-US</dc:language>
  <cp:lastModifiedBy>微软用户</cp:lastModifiedBy>
  <dcterms:modified xsi:type="dcterms:W3CDTF">2016-06-20T02:46:00Z</dcterms:modified>
  <cp:revision>2</cp:revision>
  <dc:subject/>
  <dc:title/>
</cp:coreProperties>
</file>