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附件</w:t>
      </w:r>
      <w:r>
        <w:rPr>
          <w:rFonts w:eastAsia="仿宋" w:cs="宋体;SimSun" w:ascii="仿宋" w:hAnsi="仿宋"/>
          <w:b/>
          <w:sz w:val="32"/>
          <w:szCs w:val="32"/>
        </w:rPr>
        <w:t>1</w:t>
      </w:r>
    </w:p>
    <w:p>
      <w:pPr>
        <w:pStyle w:val="Normal"/>
        <w:spacing w:lineRule="exact" w:line="620" w:before="0" w:after="312"/>
        <w:ind w:firstLine="643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苏州市吴江区“垂虹杯”建筑工程质量申报规模标准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一、房建类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居住建筑：单体建筑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及以上，群体建筑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及以上（别墅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幢及以上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公共建筑：单体建筑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及以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工业建筑：单体建筑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及以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个别工程建设规模虽达不到上述要求，但有突出影响或者纪念意义、建筑风格独特、设计新颖、技术先进的，也可以申报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作为参建单位与单位工程一起申报的专业工程：工程造价大于单位工程造价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％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二、市政类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城市道路、桥梁（含人行天桥）、管道工程、广场、公交场站、公共停车场、河道整治（驳岸）以及市政标志性构筑物等工程。其工程造价在</w:t>
      </w:r>
      <w:r>
        <w:rPr>
          <w:rFonts w:eastAsia="仿宋" w:cs="宋体;SimSun" w:ascii="仿宋" w:hAnsi="仿宋"/>
          <w:sz w:val="32"/>
          <w:szCs w:val="32"/>
        </w:rPr>
        <w:t>500</w:t>
      </w:r>
      <w:r>
        <w:rPr>
          <w:rFonts w:ascii="仿宋" w:hAnsi="仿宋" w:cs="宋体;SimSun" w:eastAsia="仿宋"/>
          <w:sz w:val="32"/>
          <w:szCs w:val="32"/>
        </w:rPr>
        <w:t>万元以上，其中，广场工程的土建部分面积应不少于总面积的</w:t>
      </w:r>
      <w:r>
        <w:rPr>
          <w:rFonts w:eastAsia="仿宋" w:cs="宋体;SimSun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％，投资额不少于总投资额的</w:t>
      </w:r>
      <w:r>
        <w:rPr>
          <w:rFonts w:eastAsia="仿宋" w:cs="宋体;SimSun" w:ascii="仿宋" w:hAnsi="仿宋"/>
          <w:sz w:val="32"/>
          <w:szCs w:val="32"/>
        </w:rPr>
        <w:t>60</w:t>
      </w:r>
      <w:r>
        <w:rPr>
          <w:rFonts w:ascii="仿宋" w:hAnsi="仿宋" w:cs="宋体;SimSun" w:eastAsia="仿宋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隧道（含过街通道）、轨道交通、交通枢纽、自来水厂、污水处理厂、垃圾处置等工程，工程总价在</w:t>
      </w:r>
      <w:r>
        <w:rPr>
          <w:rFonts w:eastAsia="仿宋" w:cs="宋体;SimSun" w:ascii="仿宋" w:hAnsi="仿宋"/>
          <w:sz w:val="32"/>
          <w:szCs w:val="32"/>
        </w:rPr>
        <w:t>2000</w:t>
      </w:r>
      <w:r>
        <w:rPr>
          <w:rFonts w:ascii="仿宋" w:hAnsi="仿宋" w:cs="宋体;SimSun" w:eastAsia="仿宋"/>
          <w:sz w:val="32"/>
          <w:szCs w:val="32"/>
        </w:rPr>
        <w:t>万元以上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城市照明工程，工程造价在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万元以上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）申报项目规模未达到上述要求，但工程独特、技术先进、社会效益显著的可破格申报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 xml:space="preserve">三、安装类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消防设施工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建筑面积≥</w:t>
      </w:r>
      <w:r>
        <w:rPr>
          <w:rFonts w:eastAsia="仿宋" w:cs="仿宋" w:ascii="仿宋" w:hAnsi="仿宋"/>
          <w:color w:val="000000"/>
          <w:sz w:val="32"/>
          <w:szCs w:val="32"/>
        </w:rPr>
        <w:t>8000</w:t>
      </w:r>
      <w:r>
        <w:rPr>
          <w:rFonts w:ascii="仿宋" w:hAnsi="仿宋" w:cs="仿宋" w:eastAsia="仿宋"/>
          <w:color w:val="000000"/>
          <w:sz w:val="32"/>
          <w:szCs w:val="32"/>
        </w:rPr>
        <w:t>平方米的单体或者群体公共建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建筑面积≥</w:t>
      </w:r>
      <w:r>
        <w:rPr>
          <w:rFonts w:eastAsia="仿宋" w:cs="仿宋" w:ascii="仿宋" w:hAnsi="仿宋"/>
          <w:color w:val="000000"/>
          <w:sz w:val="32"/>
          <w:szCs w:val="32"/>
        </w:rPr>
        <w:t>15000</w:t>
      </w:r>
      <w:r>
        <w:rPr>
          <w:rFonts w:ascii="仿宋" w:hAnsi="仿宋" w:cs="仿宋" w:eastAsia="仿宋"/>
          <w:color w:val="000000"/>
          <w:sz w:val="32"/>
          <w:szCs w:val="32"/>
        </w:rPr>
        <w:t>平方米的单体住宅建筑或者住宅小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建筑面积≥</w:t>
      </w:r>
      <w:r>
        <w:rPr>
          <w:rFonts w:eastAsia="仿宋" w:cs="仿宋" w:ascii="仿宋" w:hAnsi="仿宋"/>
          <w:color w:val="000000"/>
          <w:sz w:val="32"/>
          <w:szCs w:val="32"/>
        </w:rPr>
        <w:t>12000</w:t>
      </w:r>
      <w:r>
        <w:rPr>
          <w:rFonts w:ascii="仿宋" w:hAnsi="仿宋" w:cs="仿宋" w:eastAsia="仿宋"/>
          <w:color w:val="000000"/>
          <w:sz w:val="32"/>
          <w:szCs w:val="32"/>
        </w:rPr>
        <w:t>平方米的单体或者群体工业建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工程造价≥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工程应当系统、配套，且能够独立发挥使用功能。工程内容应当至少包括火灾自动报警及联动控制系统、消火栓系统、自动喷水灭火系统、水喷雾灭火系统、气体灭火系统、泡沫灭火系统、干粉灭火系统、防烟排烟系统、应急照明系统、大空间自动灭火跟踪系统中的四个及以上子系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空调制冷工程：工程造价≥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万元，且能够独立发挥使用功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建筑智能化工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体工程建筑面积≥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工程造价≥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工程内容应当至少包括综合布线系统工程、计算机网络系统工程、设备监控系统工程、安全防范系统工程、通信系统工程、灯光音响广播会议系统工程、智能卡系统工程、车库管理系统工程、物业管理综合信息系统工程、卫星及共用电视系统工程、信息显示发布系统工程、智能化系统机房工程、智能化系统集成工程、舞台设施系统工程中的五项及以上子工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工程内容虽不足五项子工程，但规模较大、有一定影响和示范作用，经评审办公室同意，可以作为特例受理申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建筑室内安装工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建筑面积≥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平方米的单体住宅建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建筑面积≥</w:t>
      </w:r>
      <w:r>
        <w:rPr>
          <w:rFonts w:eastAsia="仿宋" w:cs="仿宋" w:ascii="仿宋" w:hAnsi="仿宋"/>
          <w:color w:val="000000"/>
          <w:sz w:val="32"/>
          <w:szCs w:val="32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</w:rPr>
        <w:t>平方米的住宅小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工程造价≥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工程内容可以包括建筑室内上下水、供暖、电气、卫生洁具、通风、照明、消防、防雷等安装工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人防战时通风工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建筑面积≥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工程造价≥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空气净化工程：工程造价≥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客户变配电工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机容量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千瓦及以上的发电机组整体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装机容量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千瓦及以上的太阳能电站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工程造价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元及以上的新能源或者可再生能源发电工程（包括风力发电、城市垃圾焚烧发电、生物质发电、热电联产、余热综合利用等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客户变配电工程造价≥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客户变配电工程变压器总容量≥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千伏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工业设备安装工程：工程造价≥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电子工程：工程造价≥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环保工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池容积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立方米及以上的禽、畜粪便沼气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单池容积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立方米及以上的厌氧生化处理池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单机容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千瓦及以上的火电机组燃煤烟气脱硫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吨及以上的工业及集中供热燃煤锅炉烟气脱硫工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中小型工业项目的噪声、有害气体、粉尘、污水、工业废料综合处理工程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一等乙级及以上等级医院的医疗污水处理工程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8:00Z</dcterms:created>
  <dc:creator>微软用户</dc:creator>
  <dc:description/>
  <cp:keywords/>
  <dc:language>en-US</dc:language>
  <cp:lastModifiedBy>陆沈阳</cp:lastModifiedBy>
  <dcterms:modified xsi:type="dcterms:W3CDTF">2019-02-28T02:55:00Z</dcterms:modified>
  <cp:revision>31</cp:revision>
  <dc:subject/>
  <dc:title/>
</cp:coreProperties>
</file>