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26"/>
        <w:gridCol w:w="1134"/>
        <w:gridCol w:w="1701"/>
        <w:gridCol w:w="2410"/>
      </w:tblGrid>
      <w:tr>
        <w:trPr>
          <w:trHeight w:val="1135" w:hRule="atLeast"/>
        </w:trPr>
        <w:tc>
          <w:tcPr>
            <w:tcW w:w="8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苏州市吴江区建筑业协会登记（申请）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：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立时间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详细注册地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性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联络人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上年度末基本情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工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资产原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职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净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技术人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</w:tr>
      <w:tr>
        <w:trPr>
          <w:trHeight w:val="1908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范围       （资质等级）</w:t>
            </w:r>
          </w:p>
        </w:tc>
        <w:tc>
          <w:tcPr>
            <w:tcW w:w="6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65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单位盖章）    法定代表人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州市吴江区    建筑业协会      受理意见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经苏州市吴江区建筑业协会    届    次理事会通过，同意登记为会员单位。                                                                    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苏州市吴江区建筑业协会（盖章）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L</dc:creator>
  <dc:description/>
  <cp:keywords/>
  <dc:language>en-US</dc:language>
  <cp:lastModifiedBy>微软用户</cp:lastModifiedBy>
  <dcterms:modified xsi:type="dcterms:W3CDTF">2019-08-16T02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