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ind w:left="108" w:right="0" w:hanging="0"/>
        <w:rPr/>
      </w:pPr>
      <w:r>
        <w:rPr>
          <w:spacing w:val="-28"/>
        </w:rPr>
        <w:t xml:space="preserve">附件 </w:t>
      </w:r>
      <w:r>
        <w:rPr/>
        <w:t>2</w:t>
      </w:r>
      <w:r>
        <w:rPr/>
        <w:t>：</w:t>
      </w:r>
    </w:p>
    <w:p>
      <w:pPr>
        <w:sectPr>
          <w:footerReference w:type="default" r:id="rId2"/>
          <w:type w:val="nextPage"/>
          <w:pgSz w:w="11906" w:h="16838"/>
          <w:pgMar w:left="1480" w:right="840" w:gutter="0" w:header="0" w:top="1580" w:footer="993" w:bottom="1180"/>
          <w:pgNumType w:fmt="decimal"/>
          <w:cols w:num="2" w:equalWidth="false" w:sep="false">
            <w:col w:w="1347" w:space="376"/>
            <w:col w:w="7866"/>
          </w:cols>
          <w:formProt w:val="false"/>
          <w:textDirection w:val="lrTb"/>
          <w:docGrid w:type="default" w:linePitch="360" w:charSpace="0"/>
        </w:sectPr>
        <w:pStyle w:val="TextBody"/>
        <w:spacing w:before="6" w:after="0"/>
        <w:jc w:val="both"/>
        <w:rPr>
          <w:rFonts w:ascii="宋体" w:hAnsi="宋体" w:eastAsia="仿宋"/>
          <w:sz w:val="28"/>
          <w:lang w:val="en-US" w:eastAsia="zh-CN"/>
        </w:rPr>
      </w:pPr>
      <w:r>
        <w:rPr>
          <w:b/>
          <w:bCs/>
          <w:sz w:val="48"/>
          <w:szCs w:val="48"/>
        </w:rPr>
        <w:t>苏州市吴江区建筑材料</w:t>
      </w:r>
      <w:r>
        <w:rPr>
          <w:b/>
          <w:bCs/>
          <w:sz w:val="48"/>
          <w:szCs w:val="48"/>
          <w:lang w:val="en-US" w:eastAsia="zh-CN"/>
        </w:rPr>
        <w:t>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ragraph">
                  <wp:posOffset>41275</wp:posOffset>
                </wp:positionV>
                <wp:extent cx="5943600" cy="718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8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297"/>
                              <w:gridCol w:w="1843"/>
                              <w:gridCol w:w="126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149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建筑材料类别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firstLine="560"/>
                                    <w:jc w:val="both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right="12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报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27" w:right="12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供应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29" w:right="11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29" w:right="1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册资本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36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22" w:after="0"/>
                                    <w:ind w:left="430" w:right="41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22" w:after="0"/>
                                    <w:ind w:left="641" w:right="208" w:hanging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29" w:right="11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20" w:after="0"/>
                                    <w:ind w:left="360" w:right="349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产品存放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56" w:before="1" w:after="0"/>
                                    <w:ind w:left="427" w:right="41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建筑材料生产企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9" w:right="11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7" w:before="4" w:after="0"/>
                                    <w:ind w:left="129" w:right="1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18" w:after="0"/>
                                    <w:ind w:left="641" w:right="208" w:hanging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30" w:after="0"/>
                                    <w:ind w:left="430" w:right="277" w:hanging="14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册地址及联系电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20" w:after="0"/>
                                    <w:ind w:left="288" w:right="138" w:hanging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产基地地址及联系电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129" w:right="1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营业执照编号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册资本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36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16" w:after="0"/>
                                    <w:ind w:left="288" w:right="277" w:firstLine="14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组织机构代码证编号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60" w:before="21" w:after="0"/>
                                    <w:ind w:left="708" w:right="277" w:hanging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税务登记证编号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29" w:right="11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6" w:leader="none"/>
                                      <w:tab w:val="left" w:pos="2124" w:leader="none"/>
                                      <w:tab w:val="left" w:pos="3134" w:leader="none"/>
                                      <w:tab w:val="left" w:pos="4142" w:leader="none"/>
                                    </w:tabs>
                                    <w:spacing w:before="208" w:after="0"/>
                                    <w:ind w:left="108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国营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合资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独资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  <w:sz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民营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29" w:right="1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驻吴江联系人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6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36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传真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进口产品的报关证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5.85pt;mso-wrap-distance-left:9pt;mso-wrap-distance-right:9pt;mso-wrap-distance-top:0pt;mso-wrap-distance-bottom:0pt;margin-top:3.25pt;mso-position-vertical-relative:text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980"/>
                        <w:gridCol w:w="2297"/>
                        <w:gridCol w:w="1843"/>
                        <w:gridCol w:w="126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149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建筑材料类别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firstLine="560"/>
                              <w:jc w:val="both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right="12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27" w:right="12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供应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29" w:right="11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29" w:right="1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册资本金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22" w:after="0"/>
                              <w:ind w:left="430" w:right="41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22" w:after="0"/>
                              <w:ind w:left="641" w:right="208" w:hanging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29" w:right="11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60" w:before="20" w:after="0"/>
                              <w:ind w:left="360" w:right="34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产品存放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56" w:before="1" w:after="0"/>
                              <w:ind w:left="427" w:right="41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建筑材料生产企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9" w:right="11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TableParagraph"/>
                              <w:spacing w:lineRule="exact" w:line="357" w:before="4" w:after="0"/>
                              <w:ind w:left="129" w:right="1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18" w:after="0"/>
                              <w:ind w:left="641" w:right="208" w:hanging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30" w:after="0"/>
                              <w:ind w:left="430" w:right="277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册地址及联系电话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20" w:after="0"/>
                              <w:ind w:left="288" w:right="138" w:hanging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产基地地址及联系电话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7" w:after="0"/>
                              <w:ind w:left="129" w:right="1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营业执照编号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eastAsia="宋体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2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册资本金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16" w:after="0"/>
                              <w:ind w:left="288" w:right="277" w:firstLine="14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机构代码证编号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60" w:before="21" w:after="0"/>
                              <w:ind w:left="708" w:right="277" w:hanging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税务登记证编号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29" w:right="11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6" w:leader="none"/>
                                <w:tab w:val="left" w:pos="2124" w:leader="none"/>
                                <w:tab w:val="left" w:pos="3134" w:leader="none"/>
                                <w:tab w:val="left" w:pos="4142" w:leader="none"/>
                              </w:tabs>
                              <w:spacing w:before="208" w:after="0"/>
                              <w:ind w:left="108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国营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合资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独资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宋体"/>
                                <w:sz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民营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集体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129" w:right="1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驻吴江联系人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传真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eastAsia="宋体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2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口产品的报关证明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7" w:leader="none"/>
        </w:tabs>
        <w:bidi w:val="0"/>
        <w:jc w:val="left"/>
        <w:rPr>
          <w:rFonts w:ascii="宋体" w:hAnsi="宋体" w:eastAsia="仿宋"/>
          <w:sz w:val="28"/>
          <w:lang w:val="zh-CN" w:eastAsia="zh-CN"/>
        </w:rPr>
      </w:pPr>
      <w:r>
        <w:rPr>
          <w:rFonts w:eastAsia="仿宋" w:ascii="宋体" w:hAnsi="宋体"/>
          <w:sz w:val="28"/>
          <w:lang w:val="zh-CN" w:eastAsia="zh-CN"/>
        </w:rPr>
      </w:r>
    </w:p>
    <w:sectPr>
      <w:footerReference w:type="default" r:id="rId3"/>
      <w:type w:val="nextPage"/>
      <w:pgSz w:w="11906" w:h="16838"/>
      <w:pgMar w:left="1680" w:right="1540" w:gutter="0" w:header="0" w:top="1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br w:type="column"/>
    </w: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75" w:right="1549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08" w:right="0" w:firstLine="638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46:00Z</dcterms:created>
  <dc:creator>沈红</dc:creator>
  <dc:description/>
  <dc:language>en-US</dc:language>
  <cp:lastModifiedBy>user</cp:lastModifiedBy>
  <dcterms:modified xsi:type="dcterms:W3CDTF">2022-07-22T09:28:50Z</dcterms:modified>
  <cp:revision>0</cp:revision>
  <dc:subject/>
  <dc:title>吴住建规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16:00:00Z</vt:filetime>
  </property>
  <property fmtid="{D5CDD505-2E9C-101B-9397-08002B2CF9AE}" pid="3" name="Creator">
    <vt:lpwstr>WPS 文字</vt:lpwstr>
  </property>
  <property fmtid="{D5CDD505-2E9C-101B-9397-08002B2CF9AE}" pid="4" name="ICV">
    <vt:lpwstr>252EBF04D79942D29BA0AAFED969360F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1-03-05T16:00:00Z</vt:filetime>
  </property>
  <property fmtid="{D5CDD505-2E9C-101B-9397-08002B2CF9AE}" pid="7" name="commondata">
    <vt:lpwstr>commondata</vt:lpwstr>
  </property>
</Properties>
</file>